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4130</wp:posOffset>
            </wp:positionV>
            <wp:extent cx="9728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Минобрнауки Росс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АНКТ-ПЕТЕРБУРГ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МЫШЛЕННЫХ ТЕХНОЛОГИЙ И ДИЗАЙНА» (СПбГУПТД)</w:t>
      </w:r>
    </w:p>
    <w:p>
      <w:pPr>
        <w:pStyle w:val="Normal"/>
        <w:spacing w:lineRule="auto" w:line="240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191186, Санкт-Петербург, ул. Большая Морская, д. 18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. (812) 315-75-25, (812) 315-16-83   Факс (812) 571-95-84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rector@sutd.ru     http://www.sutd.ru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ОКПО 02068605,  ОГРН 1027809192102,</w:t>
        <w:tab/>
        <w:t>ИНН/КПП 7808042283/784001001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>А. В. Демид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qFormat/>
    <w:rPr>
      <w:b/>
      <w:i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firstLine="567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540" w:firstLine="1080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left="-540" w:firstLine="108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240" w:after="1200"/>
      <w:ind w:hanging="0"/>
      <w:jc w:val="left"/>
    </w:pPr>
    <w:rPr>
      <w:b/>
      <w:i/>
      <w:sz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9:00Z</dcterms:created>
  <dc:creator>Файнерман</dc:creator>
  <dc:description/>
  <cp:keywords/>
  <dc:language>en-US</dc:language>
  <cp:lastModifiedBy>User</cp:lastModifiedBy>
  <cp:lastPrinted>2018-04-25T12:38:00Z</cp:lastPrinted>
  <dcterms:modified xsi:type="dcterms:W3CDTF">2019-02-15T14:50:00Z</dcterms:modified>
  <cp:revision>3</cp:revision>
  <dc:subject/>
  <dc:title>Министерство образования Российской Федерации</dc:title>
</cp:coreProperties>
</file>