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К ТРУДОВОМУ ДОГОВОРУ  № ________________ от 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ПОКАЗАТЕЛЕЙ СТИМУЛИРОВАНИЯ РАБОТНИКОВ ИЗ ЧИСЛА НАУЧНЫХ СОТРУДНИКОВ И НАУЧНЫХ РАБОТНИКОВ (КРИТЕРИИ ЭФФЕКТИВНОСТИ ДЕЯТЕЛЬНОСТИ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______________________________</w:t>
      </w:r>
      <w:r>
        <w:rPr>
          <w:sz w:val="22"/>
          <w:szCs w:val="22"/>
          <w:u w:val="single"/>
          <w:lang w:val="en-US"/>
        </w:rPr>
        <w:t>___________________________________</w:t>
      </w:r>
    </w:p>
    <w:p>
      <w:pPr>
        <w:pStyle w:val="Normal"/>
        <w:jc w:val="center"/>
        <w:rPr/>
      </w:pPr>
      <w:r>
        <w:rPr/>
        <w:t>Фамилия, имя, отчество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9"/>
                <w:szCs w:val="19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b/>
                <w:sz w:val="19"/>
                <w:szCs w:val="19"/>
              </w:rPr>
              <w:t>Критерий эффектив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18"/>
                <w:szCs w:val="18"/>
              </w:rPr>
              <w:t>Получение награды Минобрнауки РФ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знак отличия Минобрнауки РФ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почетное звание «Почетный работник науки и высоких технологий Российской Федерации»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грудный знак «Почетный наставник»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 xml:space="preserve">почетная грамота  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Получение награды регионального органа в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Авторство (соавторство)</w:t>
            </w:r>
            <w:r>
              <w:rPr>
                <w:rStyle w:val="FontStyle12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в изданной в соответствии с планом РИО монографии </w:t>
            </w:r>
            <w:r>
              <w:rPr>
                <w:sz w:val="18"/>
                <w:szCs w:val="18"/>
              </w:rPr>
              <w:t>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убликации научных работ (за каждую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в зарубежном периодическом научном издании, индексируемом в </w:t>
            </w:r>
            <w:r>
              <w:rPr>
                <w:rStyle w:val="FontStyle12"/>
                <w:sz w:val="18"/>
                <w:szCs w:val="18"/>
                <w:lang w:val="en-US"/>
              </w:rPr>
              <w:t>WoS</w:t>
            </w:r>
            <w:r>
              <w:rPr>
                <w:rStyle w:val="FontStyle12"/>
                <w:sz w:val="18"/>
                <w:szCs w:val="18"/>
              </w:rPr>
              <w:t xml:space="preserve">, </w:t>
            </w:r>
            <w:r>
              <w:rPr>
                <w:rStyle w:val="FontStyle12"/>
                <w:sz w:val="18"/>
                <w:szCs w:val="18"/>
                <w:lang w:val="en-US"/>
              </w:rPr>
              <w:t>Scopu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ссийском периодическом научном издании, индексируемом в </w:t>
            </w:r>
            <w:r>
              <w:rPr>
                <w:rStyle w:val="FontStyle12"/>
                <w:sz w:val="18"/>
                <w:szCs w:val="18"/>
                <w:lang w:val="en-US"/>
              </w:rPr>
              <w:t>WoS</w:t>
            </w:r>
            <w:r>
              <w:rPr>
                <w:rStyle w:val="FontStyle12"/>
                <w:sz w:val="18"/>
                <w:szCs w:val="18"/>
              </w:rPr>
              <w:t xml:space="preserve">, </w:t>
            </w:r>
            <w:r>
              <w:rPr>
                <w:rStyle w:val="FontStyle12"/>
                <w:sz w:val="18"/>
                <w:szCs w:val="18"/>
                <w:lang w:val="en-US"/>
              </w:rPr>
              <w:t>Scopu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 внешнем  периодическом научном издании, входящем в перечень ВАК/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ериодическом научном издании СПбГУПТД, входящем в перечень ВАК/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другом издании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sz w:val="18"/>
                <w:szCs w:val="18"/>
              </w:rPr>
              <w:t>Получение охранного документа о защите интеллектуальной собственност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(за кажды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ого пат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тента РФ на изобрет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а о регистрации программы для ЭВ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а о регистрации базы данны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а на полезную модель/промышленный образе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астие с докладом на научной конференции (за каждый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о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ссер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дидатск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торской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аспирантом (соискателем), защитившим диссер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е консультирование докторанта (соискателя), защитившего диссер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астие в работе диссертационного совета в качестве члена комисс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 xml:space="preserve">Подготовка от СПбГУПТД (ведущая организация) отзыв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на кандидатскую диссертац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на докторскую диссертацию</w:t>
            </w:r>
          </w:p>
        </w:tc>
      </w:tr>
    </w:tbl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firstLine="720"/>
        <w:rPr>
          <w:rStyle w:val="FontStyle12"/>
          <w:sz w:val="18"/>
          <w:szCs w:val="18"/>
          <w:vertAlign w:val="superscript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rStyle w:val="FontStyle12"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Указанное количество баллов начисляется за получение результата. Если результат получен группой, то данное количество баллов распределяется между претендентами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Авторский (печатный) лист - 40000 символов с пробел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Информацию предоставляет начальник управления информатизации.</w:t>
      </w:r>
    </w:p>
    <w:p>
      <w:pPr>
        <w:pStyle w:val="Normal"/>
        <w:jc w:val="both"/>
        <w:rPr/>
      </w:pPr>
      <w:r>
        <w:rPr>
          <w:sz w:val="18"/>
          <w:szCs w:val="18"/>
        </w:rPr>
        <w:t>Все достижения должны иметь подтверждающие документы.</w: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bidi="mr-I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mr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7:00Z</dcterms:created>
  <dc:creator>OK</dc:creator>
  <dc:description/>
  <cp:keywords/>
  <dc:language>en-US</dc:language>
  <cp:lastModifiedBy>User</cp:lastModifiedBy>
  <cp:lastPrinted>2019-01-25T18:41:00Z</cp:lastPrinted>
  <dcterms:modified xsi:type="dcterms:W3CDTF">2020-01-30T14:01:00Z</dcterms:modified>
  <cp:revision>4</cp:revision>
  <dc:subject/>
  <dc:title>АНКЕТА-ХАРАКТЕРИСТИКА ПРЕПОДАВАТЕЛЯ, НАУЧНОГО СОТРУДНИКА ПРЕТЕНДЕНТА НА НАЗНАЧЕНИЕ ВЫПЛАТЫ СТИМУЛИРУЮЩЕГО ХАРАКТЕРА В СООТВЕТСТВИИ С КРИТЕРИЯМИ</dc:title>
</cp:coreProperties>
</file>