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>Я,</w:t>
            </w:r>
          </w:p>
        </w:tc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в именительном падеже - полностью, ученая степень, ученое звание,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ность по основному месту работы с указанием полного наименования организации - работодателя</w:t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уставом данной организации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  <w:t>даю согласие на обработку моих персональных данных, содержащихся в а</w:t>
      </w:r>
      <w:r>
        <w:rPr/>
        <w:t>нкете члена диссертационного совета, представляемых в Министерство образования и науки Российской Федерации в целях проведения мониторинга сети диссертационных советов, и на размещение их в свободном доступе в информационно-телекоммуникационной сети «Интернет»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9"/>
        <w:gridCol w:w="38"/>
        <w:gridCol w:w="2159"/>
        <w:gridCol w:w="361"/>
        <w:gridCol w:w="41"/>
        <w:gridCol w:w="3792"/>
      </w:tblGrid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____» ____________ 20___ 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(подпись члена диссертационного совета)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) организации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руководителя организации)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чать организации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1. Линии, подстрочные пояснения и примечание не печатаю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4:00Z</dcterms:created>
  <dc:creator>JumpinJack</dc:creator>
  <dc:description/>
  <dc:language>en-US</dc:language>
  <cp:lastModifiedBy>user</cp:lastModifiedBy>
  <dcterms:modified xsi:type="dcterms:W3CDTF">2013-06-07T15:04:00Z</dcterms:modified>
  <cp:revision>2</cp:revision>
  <dc:subject/>
  <dc:title>Министерство образования и науки Российской Федерации</dc:title>
</cp:coreProperties>
</file>