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ПОКАЗАТЕЛЕЙ СТИМУЛИРОВАНИЯ РАБОТНИКОВ ИЗ ЧИСЛА ПРОФЕССОРСКО-ПРЕПОДАВАТЕЛЬСКОГО СОСТАВА (КРИТЕРИИ ЭФФЕКТИВНОСТИ ДЕЯТЕЛЬНОСТИ)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</w:rPr>
        <w:t>______________________________</w:t>
      </w:r>
      <w:r>
        <w:rPr>
          <w:sz w:val="20"/>
          <w:szCs w:val="20"/>
          <w:u w:val="single"/>
          <w:lang w:val="en-US"/>
        </w:rPr>
        <w:t>___________________________________</w:t>
      </w:r>
    </w:p>
    <w:p>
      <w:pPr>
        <w:pStyle w:val="Normal"/>
        <w:jc w:val="center"/>
        <w:rPr/>
      </w:pPr>
      <w:r>
        <w:rPr/>
        <w:t>Фамилия, имя, отчество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9"/>
                <w:szCs w:val="19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9"/>
                <w:szCs w:val="19"/>
              </w:rPr>
              <w:t>Критерий эффективност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sz w:val="18"/>
                <w:szCs w:val="18"/>
              </w:rPr>
              <w:t>Получение награды Минобрнауки России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нагрудный знак «Ветеран» Министерства науки и высшего образования  Российской Федерации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медаль К.Д. Ушинского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медаль «За безупречный труд и отличие»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/>
              <w:ind w:left="0"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медаль «За </w:t>
            </w:r>
            <w:r>
              <w:rPr>
                <w:sz w:val="18"/>
                <w:szCs w:val="18"/>
              </w:rPr>
              <w:t xml:space="preserve"> вклад в реализацию государственной политики в области образования и научно-технологического развития»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почетное звание «Почетный работник сферы образования Российской Федерации»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почетное звание «Почетный работник науки и высоких технологий Российской Федерации»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почетное звание «Почетный работник сферы молодежной политики Российской Федерации»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/>
              <w:ind w:left="0"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е «Почетный работник» Министерства науки и высшего образования Российской Федерации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нагрудный знак «Почетный наставник»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>нагрудный знак «Молодой ученый»</w:t>
            </w:r>
            <w:r>
              <w:rPr>
                <w:rStyle w:val="FontStyle12"/>
                <w:sz w:val="18"/>
                <w:szCs w:val="18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 xml:space="preserve">почетная грамота  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Получение награды регионального органа власти</w:t>
            </w:r>
          </w:p>
        </w:tc>
      </w:tr>
      <w:tr>
        <w:trPr>
          <w:trHeight w:val="1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Получение почетного звания РФ</w:t>
            </w:r>
          </w:p>
        </w:tc>
      </w:tr>
      <w:tr>
        <w:trPr>
          <w:trHeight w:val="1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народный</w:t>
            </w:r>
          </w:p>
        </w:tc>
      </w:tr>
      <w:tr>
        <w:trPr>
          <w:trHeight w:val="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 xml:space="preserve">заслуженный 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Присвоение ученого звания</w:t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профессор</w:t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доцент</w:t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Прием в творческий, образовательный и др. союз (общество), указанный в ФГ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Авторство (соавторство)</w:t>
            </w:r>
            <w:r>
              <w:rPr>
                <w:rStyle w:val="FontStyle12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в изданном в соответствии с планом РИО учебнике </w:t>
            </w:r>
            <w:r>
              <w:rPr>
                <w:sz w:val="18"/>
                <w:szCs w:val="18"/>
              </w:rPr>
              <w:t>(за каждые 3 авторских (печатных) лист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в изданной в соответствии с планом РИО монографии </w:t>
            </w:r>
            <w:r>
              <w:rPr>
                <w:sz w:val="18"/>
                <w:szCs w:val="18"/>
              </w:rPr>
              <w:t>(за каждые 3 авторских (печатных) лист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 xml:space="preserve">в изданном в соответствии с планом РИО учебном пособии </w:t>
            </w:r>
            <w:r>
              <w:rPr>
                <w:sz w:val="18"/>
                <w:szCs w:val="18"/>
              </w:rPr>
              <w:t>(за каждые 3 авторских (печатных) лист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в изданных в соответствии с планом РИО текстах лекций, методических указаниях и иных материалах (в т.ч. в электронном виде)</w:t>
            </w:r>
            <w:r>
              <w:rPr>
                <w:sz w:val="18"/>
                <w:szCs w:val="18"/>
              </w:rPr>
              <w:t xml:space="preserve"> (за каждые 3 авторских (печатных) лист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.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опубликованной научной работы (за каждую)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 внешнем периодическом научном издании, </w:t>
            </w:r>
            <w:r>
              <w:rPr>
                <w:rStyle w:val="FontStyle12"/>
                <w:sz w:val="18"/>
                <w:szCs w:val="18"/>
              </w:rPr>
              <w:t>индексируемом в международных системах цитирования</w:t>
            </w:r>
            <w:r>
              <w:rPr>
                <w:sz w:val="18"/>
                <w:szCs w:val="18"/>
              </w:rPr>
              <w:t xml:space="preserve"> или входящем в перечень ВАК/РИН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/>
            </w:pPr>
            <w:r>
              <w:rPr>
                <w:sz w:val="18"/>
                <w:szCs w:val="18"/>
              </w:rPr>
              <w:t>в периодическом научном издании СПбГУПТД, входящем в перечень ВАК/РИН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борнике научной/научно-практической конференции,  входящем в перечень РИН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другом издании, в том числе в интернет-издании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6.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убликованной творческой работы (работ) в официально изданном каталог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зарубежном печатном каталог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российском печатном каталог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нет-каталог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в периодической печати при упоминании СПбГУПТД (за каждую)</w:t>
            </w:r>
            <w:r>
              <w:rPr>
                <w:rStyle w:val="FontStyle12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национальном изда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региональном изда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интернет-издании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sz w:val="18"/>
                <w:szCs w:val="18"/>
              </w:rPr>
              <w:t>Получение охранного документа о защите интеллектуальной собственности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(за кажды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дународного патен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тента РФ на изобрет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а о регистрации программы для ЭВ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а о регистрации базы данны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а на полезную модель/промышленный образец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заявки на грант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при получении регистрационного номера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дународны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деральны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ы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выставках, конкурсах творческих/научных работ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ждународных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ероссийских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гиональных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а (призовое место) в выставке (конкурсе) творческих/научных работ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, спортивном соревнова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дународн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ероссийской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гионально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убликация о научных (творческих) достижениях сотрудника (за каждую при упоминании СПбГУПТД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с докладом на научной (методической) конференции (за каждый)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дународн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российск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о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Рецензирование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ых статей (за каждую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ебных пособий (за каждые 3 авторских (печатных) лист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 xml:space="preserve">учебников, монографий  </w:t>
            </w:r>
            <w:r>
              <w:rPr>
                <w:sz w:val="18"/>
                <w:szCs w:val="18"/>
              </w:rPr>
              <w:t>(за каждые 3 авторских (печатных) листа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диссерт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ндидатск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торской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аспирантом (соискателем), защитившим диссер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ое консультирование докторанта (соискателя), защитившего диссер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Участие в работе диссертационного совета в качестве члена комисс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1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 xml:space="preserve">Подготовка от СПбГУПТД (ведущая организация) отзыв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на кандидатскую диссертаци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z w:val="18"/>
                <w:szCs w:val="18"/>
              </w:rPr>
              <w:t>на докторскую диссертацию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конференций, олимпиад, выставок, конкурсов, мастер-классов, спортивных соревнований (за каждое мероприят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дународн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российской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ой</w:t>
            </w:r>
          </w:p>
        </w:tc>
      </w:tr>
      <w:tr>
        <w:trPr>
          <w:trHeight w:val="1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ниверситетско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работе жюри  олимпиад, конкурсов и т.п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каждое мероприят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дународн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российск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о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ниверситетско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 выставочном зале персональной выставки творческих работ (не менее 5 рабо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рубеж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всероссийском уров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региональном уровн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районном уров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Создание лабораторных установок, стендов, макетов, арт-объектов т.п. </w:t>
            </w:r>
            <w:r>
              <w:rPr>
                <w:rStyle w:val="FontStyle12"/>
                <w:sz w:val="18"/>
                <w:szCs w:val="18"/>
              </w:rPr>
              <w:t>для учебного процесса и НИР (за каждую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right="-108" w:hanging="0"/>
              <w:rPr/>
            </w:pPr>
            <w:r>
              <w:rPr>
                <w:rStyle w:val="FontStyle12"/>
                <w:sz w:val="18"/>
                <w:szCs w:val="18"/>
              </w:rPr>
              <w:t>Руководство обучающимися–авторами публикации</w:t>
            </w:r>
            <w:r>
              <w:rPr>
                <w:rStyle w:val="FontStyle12"/>
                <w:sz w:val="18"/>
                <w:szCs w:val="18"/>
                <w:vertAlign w:val="superscript"/>
              </w:rPr>
              <w:t>1</w:t>
            </w:r>
            <w:r>
              <w:rPr>
                <w:rStyle w:val="FontStyle12"/>
                <w:sz w:val="18"/>
                <w:szCs w:val="18"/>
              </w:rPr>
              <w:t xml:space="preserve"> (за каждую) (без соавторства руководителя) (по информации зав. кафедрой)</w:t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>во внешнем  периодическом научном издании, входящим в перечень ВАК/РИН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периодическом научном издании СПбГУПТД, входящим в перечень ВАК/РИН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ругом издании, в том числе в интернет-издан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Руководство обучающимися – получателями</w:t>
            </w:r>
            <w:r>
              <w:rPr>
                <w:sz w:val="18"/>
                <w:szCs w:val="18"/>
              </w:rPr>
              <w:t xml:space="preserve"> охранного документа о защите интеллектуальной собственности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(за каждый) (без соавторства руководителя) (по информации зав. кафедро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дународного патен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тента РФ на изобрет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а о регистрации программы для ЭВ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а о регистрации базы данны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а на полезную модел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</w:t>
            </w:r>
            <w:r>
              <w:rPr>
                <w:rStyle w:val="FontStyle12"/>
                <w:sz w:val="18"/>
                <w:szCs w:val="18"/>
              </w:rPr>
              <w:t>обучающимися</w:t>
            </w:r>
            <w:r>
              <w:rPr>
                <w:sz w:val="18"/>
                <w:szCs w:val="18"/>
              </w:rPr>
              <w:t xml:space="preserve"> - призерами конкурсов, олимпиад, спортивных соревнований и т.п. (за каждого призера) (по информации зав. кафедро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ждународных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ероссийских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гиональны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ниверситетских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</w:t>
            </w:r>
            <w:r>
              <w:rPr>
                <w:rStyle w:val="FontStyle12"/>
                <w:sz w:val="18"/>
                <w:szCs w:val="18"/>
              </w:rPr>
              <w:t>обучающимися</w:t>
            </w:r>
            <w:r>
              <w:rPr>
                <w:sz w:val="18"/>
                <w:szCs w:val="18"/>
              </w:rPr>
              <w:t xml:space="preserve"> – авторами докладов на конференциях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2"/>
                <w:sz w:val="18"/>
                <w:szCs w:val="18"/>
              </w:rPr>
              <w:t>(без соавторства)</w:t>
            </w:r>
            <w:r>
              <w:rPr>
                <w:sz w:val="18"/>
                <w:szCs w:val="18"/>
              </w:rPr>
              <w:t>, участниками выставок и т.п. (за каждый доклад, работу) (по информации зав. кафедро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ждународных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сероссийских 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гиональных 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napToGrid w:val="false"/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ниверситетск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rPr/>
            </w:pPr>
            <w:r>
              <w:rPr>
                <w:rStyle w:val="FontStyle12"/>
                <w:sz w:val="18"/>
                <w:szCs w:val="18"/>
              </w:rPr>
              <w:t>Обеспечение практической подготовки обучающихся (по информации ЦППК (УМУ, УК – для ВШТЭ)), (не распространяется на руководителей ПППК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8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лючение договора с профильным предприятием (организацией) на проведение практики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8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лючение договора (дополнительного соглашения к договору) на решение обучающимися практической задачи (бизнес-кейса) от предприятий в рамках курсового проекта (работы) (за каждый договор, дополнительное соглашение)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8.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ство курсовым проектом (работой) обучающегося в рамках договора (дополнительного соглашения к договору) на решение обучающимися практической задачи (бизнес-кейса)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8.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лючение договора (дополнительного соглашения к договору) на решение обучающимися практической задачи (бизнес-кейса) от предприятий в рамках проектной работы с дальнейшим участием в ней представителей предприятия (консультирование, проведение мастер-классов, участие в защите проектов и другие виды деятельности) (за каждый договор, дополнительное соглашение)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8.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ство выпускной квалификационной работой (ВКР) обучающихся в формате предпринимательских проектов (стартапов), успешно защищенных в ГЭК с положительным отзывом от предприятия (за каждую ВК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>
                <w:rStyle w:val="FontStyle12"/>
                <w:sz w:val="18"/>
                <w:szCs w:val="18"/>
              </w:rPr>
            </w:pPr>
            <w:r>
              <w:rPr>
                <w:rStyle w:val="FontStyle12"/>
                <w:sz w:val="18"/>
                <w:szCs w:val="18"/>
              </w:rPr>
              <w:t>28.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экскурсий на предприятия, в организации, учреждения (за исключением проводимых в рамках практики), осуществляющие свою деятельность по профилю реализуемой ОП с представлением отчета в ЦППК (УК –для ВШТЭ) (за кажду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2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ультат оценки студентами качества проведения занятий (10 лучших) по информации ОМ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дисциплины с применением дистанционных образовательных технологий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ффективность работы в качестве куратора – по результатам сессии при 100% успеваемости (по информации директоратов) или до 10 лучших (по информации УВР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ьзование интернет-технологий для текущего контроля знаний и промежуточной аттестации обучающихся (5 преподавателей с наибольшими показателями)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рименение балльно-рейтинговой системы оценки академических достижений обучающихся (по всем преподаваемым дисциплинам по итогам семестра) (по информации зав. кафедро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13" w:leader="none"/>
              </w:tabs>
              <w:spacing w:lineRule="auto" w:line="240" w:before="5" w:after="0"/>
              <w:ind w:hanging="0"/>
              <w:jc w:val="center"/>
              <w:rPr/>
            </w:pPr>
            <w:r>
              <w:rPr>
                <w:rStyle w:val="FontStyle12"/>
                <w:sz w:val="18"/>
                <w:szCs w:val="18"/>
              </w:rPr>
              <w:t>3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обучающихся, сдавших нормы ГТО (за каждого)</w:t>
            </w:r>
          </w:p>
        </w:tc>
      </w:tr>
    </w:tbl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rStyle w:val="FontStyle12"/>
          <w:sz w:val="18"/>
          <w:szCs w:val="18"/>
        </w:rPr>
      </w:pPr>
      <w:r>
        <w:rPr/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>Все результаты должны подтверждаться документами.</w:t>
      </w:r>
    </w:p>
    <w:p>
      <w:pPr>
        <w:pStyle w:val="Style31"/>
        <w:widowControl/>
        <w:tabs>
          <w:tab w:val="clear" w:pos="708"/>
          <w:tab w:val="left" w:pos="713" w:leader="none"/>
        </w:tabs>
        <w:spacing w:lineRule="auto" w:line="240" w:before="5" w:after="0"/>
        <w:ind w:hanging="0"/>
        <w:rPr>
          <w:rStyle w:val="FontStyle12"/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Указанное количество баллов начисляется за получение результата. Если результат получен группой авторов, то данное количество баллов распределяется между соавторам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Авторский (печатный) лист - 40000 символов с пробел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4 - для фактического количества практикантов до 10 человек, 6 - для фактического количества практикантов от 11 до 19 человек, 8 - для фактического количества практикантов от 20 человек. В случае проведения только части практики в профильной организации, для расчета количества баллов используется корректирующий коэффициент, величина которого равна доле продолжительности практики в профильной организации от общей продолжительности практики.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Условием начисления баллов является успешное прохождение аттестации обучающимися и положительный отзыв от предприяти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Информацию предоставляет проректор по Д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Информацию предоставляет начальник управления информатиз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624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73"/>
      <w:ind w:left="2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lang w:bidi="mr-I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mr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9:00Z</dcterms:created>
  <dc:creator>OK</dc:creator>
  <dc:description/>
  <cp:keywords/>
  <dc:language>en-US</dc:language>
  <cp:lastModifiedBy>User</cp:lastModifiedBy>
  <cp:lastPrinted>2019-10-10T12:58:00Z</cp:lastPrinted>
  <dcterms:modified xsi:type="dcterms:W3CDTF">2024-11-06T09:24:00Z</dcterms:modified>
  <cp:revision>4</cp:revision>
  <dc:subject/>
  <dc:title>АНКЕТА-ХАРАКТЕРИСТИКА ПРЕПОДАВАТЕЛЯ, НАУЧНОГО СОТРУДНИКА ПРЕТЕНДЕНТА НА НАЗНАЧЕНИЕ ВЫПЛАТЫ СТИМУЛИРУЮЩЕГО ХАРАКТЕРА В СООТВЕТСТВИИ С КРИТЕРИЯМИ</dc:title>
</cp:coreProperties>
</file>