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648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СТОРОН к трудовому договору  №                          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воде работника с одной должности на другу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 «Санкт-Петербургский государственный университет промышленных технологий и дизайна», именуемый в дальнейшем «вуз», в лице ректора (проректора) </w:t>
        <w:softHyphen/>
        <w:t xml:space="preserve">______________________________________, действующего на основании Устава (доверенности </w:t>
      </w:r>
    </w:p>
    <w:p>
      <w:pPr>
        <w:pStyle w:val="Normal"/>
        <w:tabs>
          <w:tab w:val="clear" w:pos="720"/>
          <w:tab w:val="left" w:pos="7649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 от ______________________________, с одной стороны   и ___________________________________________________________________________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Работник», с другой стороны, заключили настоящее соглашение о нижеследующем: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ороны пришли к соглашению о внесении изменений и дополнений в ранее заключенный трудовой договор _____________________________________________________________________ ,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занимаемая должность)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ложив его в новой редакции.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ректор)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Работник</w:t>
      </w:r>
    </w:p>
    <w:p>
      <w:pPr>
        <w:pStyle w:val="Normal"/>
        <w:jc w:val="both"/>
        <w:rPr/>
      </w:pPr>
      <w:r>
        <w:rPr/>
        <w:t>____________________________            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: 191186, Санкт-Петербург,                                                                Адрес:________________________________</w:t>
      </w:r>
    </w:p>
    <w:p>
      <w:pPr>
        <w:pStyle w:val="Normal"/>
        <w:jc w:val="both"/>
        <w:rPr/>
      </w:pPr>
      <w:r>
        <w:rPr/>
        <w:t xml:space="preserve">ул. Большая Морская, д.18                                </w:t>
      </w:r>
    </w:p>
    <w:p>
      <w:pPr>
        <w:pStyle w:val="Normal"/>
        <w:jc w:val="both"/>
        <w:rPr/>
      </w:pPr>
      <w:r>
        <w:rPr/>
        <w:t>ИНН 7808042283                                                                                           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спортные данные: ____________________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Учебного управления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адров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                                        дата</w:t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4:00Z</dcterms:created>
  <dc:creator>канцелярия</dc:creator>
  <dc:description/>
  <cp:keywords/>
  <dc:language>en-US</dc:language>
  <cp:lastModifiedBy>www.PHILka.RU</cp:lastModifiedBy>
  <cp:lastPrinted>2014-11-11T13:09:00Z</cp:lastPrinted>
  <dcterms:modified xsi:type="dcterms:W3CDTF">2017-02-02T08:54:00Z</dcterms:modified>
  <cp:revision>2</cp:revision>
  <dc:subject/>
  <dc:title>Министерство образования Российской Федерации</dc:title>
</cp:coreProperties>
</file>