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003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прорек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Е.Руд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 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проректор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Е.Руд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 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направления МИи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Ю.Пасту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 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направления МИиО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Ю.Пастух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 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003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нститу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директо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 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институ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нститу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 директор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 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6664325" cy="161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ю направления МИи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Ю.Пастухо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студента (ки)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нститу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шифр групп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26.9pt;mso-wrap-distance-left:9.05pt;mso-wrap-distance-right:9.05pt;mso-wrap-distance-top:0pt;mso-wrap-distance-bottom:0pt;margin-top:7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ю направления МИиО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Ю.Пастухо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студента (ки)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нститу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(шифр групп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программе международной академической мобильности и подать мою заявку на 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обучение/научную стажировку/ преддипломную практику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базе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именование вуза-партнера СПбГУПТ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._______________________, __________________ на период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город)                                                      (страна)                                                                  (семестр или точные даты стажиро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рамках ____________________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в рамках соглашения об обмене студентами/в рамках программ дополнительного образования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нание __________________________________________ языка(ов) подтвержд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указать иностранный язы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кадемических задолженностей на момент подачи заявки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: «_____» ______________ 20___ г.                                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туд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егистрация в отделе международных связей _______________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ФИО сотрудника отдел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_»_____________ 20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8410</wp:posOffset>
                </wp:positionH>
                <wp:positionV relativeFrom="paragraph">
                  <wp:posOffset>795655</wp:posOffset>
                </wp:positionV>
                <wp:extent cx="26377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направления МИи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Ю.Пасту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 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62.65pt;mso-position-vertical-relative:text;margin-left:-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направления МИиО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Ю.Пастух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 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5:00Z</dcterms:created>
  <dc:creator>Карпова</dc:creator>
  <dc:description/>
  <cp:keywords/>
  <dc:language>en-US</dc:language>
  <cp:lastModifiedBy>User</cp:lastModifiedBy>
  <cp:lastPrinted>2013-09-16T17:17:00Z</cp:lastPrinted>
  <dcterms:modified xsi:type="dcterms:W3CDTF">2016-09-22T11:08:00Z</dcterms:modified>
  <cp:revision>4</cp:revision>
  <dc:subject/>
  <dc:title/>
</cp:coreProperties>
</file>