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34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18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Science and Higher Education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f the Russian Federation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Saint  Petersburg  State  University  of Industrial  Technologies  and  Desig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SPbSUIT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 Bolshaya Morskaya Str., Saint-Petersburg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 191186, Russian Feder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el./Fax  +7 (812) 315-12-10;   +7 (812) 315-05-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    international@sutd.ru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sutd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№ ______________________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 w:eastAsia="en-US"/>
              </w:rPr>
            </w:pPr>
            <w:r>
              <w:rPr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 w:eastAsia="en-US"/>
              </w:rPr>
            </w:pPr>
            <w:r>
              <w:rPr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mple">
    <w:name w:val="ex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0:00Z</dcterms:created>
  <dc:creator>User</dc:creator>
  <dc:description/>
  <cp:keywords/>
  <dc:language>en-US</dc:language>
  <cp:lastModifiedBy>User</cp:lastModifiedBy>
  <cp:lastPrinted>2015-11-09T12:32:00Z</cp:lastPrinted>
  <dcterms:modified xsi:type="dcterms:W3CDTF">2019-04-05T11:40:00Z</dcterms:modified>
  <cp:revision>6</cp:revision>
  <dc:subject/>
  <dc:title> </dc:title>
</cp:coreProperties>
</file>