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 Комиссию по присуждению премий Правительства Санкт-Петербурга </w:t>
        <w:br/>
        <w:t>за выдающиеся достижения в области высшего образования и среднего профессион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2286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нк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 указанием исходящих даты и ном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3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ланк организаци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 указанием исходящих даты и но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vertAlign w:val="superscript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полное наименование выдвигающей орган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вигает на соискание премии Правительства Санкт-Петербурга за выдающиеся достижения в области высшего образования и среднего профессионального образования в номин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звание номин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ИО кандида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vertAlign w:val="superscript"/>
        </w:rPr>
        <w:t>наименование рабо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краткое обоснование достижений кандидата на соискание премии, свидетельствующих о выдающемся вкладе в развит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sz w:val="28"/>
          <w:szCs w:val="28"/>
          <w:vertAlign w:val="superscript"/>
        </w:rPr>
        <w:t>высшего образования  и среднего профессионального образования в Санкт-Петербург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552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</w:t>
            </w:r>
          </w:p>
        </w:tc>
        <w:tc>
          <w:tcPr>
            <w:tcW w:w="75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ешение выдвигающей организации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) сведения о кандидате на соискание премии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) список основных опубликованных научных трудов кандидата на соискание премии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тзывы от учебных заведений и/или научных организаций, промышленных предприятий, инновационно-технологических центров или технопарков;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аботы и материалы, свидетельствующие о выдающихся достижениях кандидата на соискание премии в области высшего образования и/или среднего профессионального образо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краткое описание кандидатом (авторским коллективом на соискание премии вклада в развитие высшего образования и/или среднего профессионального образо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электронная копия бумажных документов.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______________________             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 расшифровка подпис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itlePg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20:00Z</dcterms:created>
  <dc:creator>vetrova</dc:creator>
  <dc:description/>
  <cp:keywords/>
  <dc:language>en-US</dc:language>
  <cp:lastModifiedBy>Инеса Геннадьевна Новоселова</cp:lastModifiedBy>
  <cp:lastPrinted>2012-03-26T11:08:00Z</cp:lastPrinted>
  <dcterms:modified xsi:type="dcterms:W3CDTF">2016-01-19T11:27:00Z</dcterms:modified>
  <cp:revision>11</cp:revision>
  <dc:subject/>
  <dc:title>Приложение 2 к распоряжению</dc:title>
</cp:coreProperties>
</file>